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ПОВОЙ ДОГОВОР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об осуществлении технологического присоединения к электрическим сетям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юридических лиц или индивидуальных предпринимател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>в целях временного технологического присоединения одного (и более) энергопринимаю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 одновременно, максимальная мощность которых составляет свыше 15 до 100 кВт включительн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>(с учетом ранее присоединенных в данной точке присоединения энергопринимающих устройств)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Стрежевой                                                                                                                            «___» _____________20__г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бщество с ограниченной ответственностью «Энергонефть Томск»</w:t>
      </w:r>
      <w:r>
        <w:rPr>
          <w:rFonts w:eastAsia="Times New Roman" w:cs="Times New Roman" w:ascii="Times New Roman" w:hAnsi="Times New Roman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</w:rPr>
        <w:t>«Сетевая организация»</w:t>
      </w:r>
      <w:r>
        <w:rPr>
          <w:rFonts w:eastAsia="Times New Roman" w:cs="Times New Roman" w:ascii="Times New Roman" w:hAnsi="Times New Roman"/>
        </w:rPr>
        <w:t xml:space="preserve">, в лице </w:t>
      </w:r>
      <w:r>
        <w:rPr>
          <w:rFonts w:eastAsia="Times New Roman" w:cs="Times New Roman" w:ascii="Times New Roman" w:hAnsi="Times New Roman"/>
          <w:b/>
        </w:rPr>
        <w:t>Управляющего директора Мажурина В.А.</w:t>
      </w:r>
      <w:r>
        <w:rPr>
          <w:rFonts w:eastAsia="Times New Roman" w:cs="Times New Roman" w:ascii="Times New Roman" w:hAnsi="Times New Roman"/>
        </w:rPr>
        <w:t xml:space="preserve">, действующего на основании доверенности № _____ от «___»________20__г., с одной стороны, и </w:t>
      </w:r>
      <w:r>
        <w:rPr>
          <w:rFonts w:eastAsia="Times New Roman" w:cs="Times New Roman" w:ascii="Times New Roman" w:hAnsi="Times New Roman"/>
          <w:b/>
        </w:rPr>
        <w:t>_______________________________________</w:t>
      </w:r>
      <w:r>
        <w:rPr>
          <w:rFonts w:eastAsia="Times New Roman" w:cs="Times New Roman" w:ascii="Times New Roman" w:hAnsi="Times New Roman"/>
        </w:rPr>
        <w:t xml:space="preserve"> в лице </w:t>
      </w: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,  действующего на основании ________________________________, именуемый(ая)   в  дальнейшем  </w:t>
      </w:r>
      <w:r>
        <w:rPr>
          <w:rFonts w:eastAsia="Times New Roman" w:cs="Times New Roman" w:ascii="Times New Roman" w:hAnsi="Times New Roman"/>
          <w:b/>
        </w:rPr>
        <w:t>«Заявитель»</w:t>
      </w:r>
      <w:r>
        <w:rPr>
          <w:rFonts w:eastAsia="Times New Roman" w:cs="Times New Roman" w:ascii="Times New Roman" w:hAnsi="Times New Roman"/>
        </w:rPr>
        <w:t xml:space="preserve">,  с  другой  стороны,  вместе именуемые </w:t>
      </w:r>
      <w:r>
        <w:rPr>
          <w:rFonts w:eastAsia="Times New Roman" w:cs="Times New Roman" w:ascii="Times New Roman" w:hAnsi="Times New Roman"/>
          <w:b/>
        </w:rPr>
        <w:t>«Сторонами»</w:t>
      </w:r>
      <w:r>
        <w:rPr>
          <w:rFonts w:eastAsia="Times New Roman" w:cs="Times New Roman" w:ascii="Times New Roman" w:hAnsi="Times New Roman"/>
        </w:rPr>
        <w:t>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  По настоящему договору сетевая организация принимает на себя обязательства по осуществлению временных (на срок не более 6 месяцев) технологических присоединений ____ энергопринимающих устройств заявителя (посредствам подключения кабельной линии питающей энергопринимающее устройство) для обеспечения электрической энергией передвижных объектов заявителя, а именно (перечисление) (далее -технологическое присоединение) с учетом следующих характеристик: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ксимальная мощность присоединяемых энергопринимающих устройств ________ (кВт);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тегория надежности ____;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 напряжения электрических сетей, к которым осуществляется присоединение – _____кВ;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аксимальная мощность ранее присоединенных энергопринимающих устройств _______ кВ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итель обязуется оплатить расходы на технологическое присоединение каждого энергопринимающего устройства в соответствии с условиями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Технологические присоединения необходимы для электроснабжения передвижных объектов заявителя перечисленных в пункте 1 настоящего договора, которые будут располагаться на территории объектов, расположенных на лицензионных участках добычи нефти и газа ОАО «ТН» ВНК. Стороны по настоящему договору в течение 2012 года планирует осуществить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______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ременных технологических присоединения _____ энергопринимающих устрой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Возможные точки присоединения указаны в типовых технических условиях для присоединения к электрическим сетям (далее - технические условия) и располагаются на расстоянии ________________ от границы участка заявителя, на котором будут располагаться присоединяемые передвижные объекты заявителя. Конкретные точки присоединения уточняются при подаче заявки диспетчером __________ и оформляются при составлении акта об осуществлении технологического присо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Технические условия являются неотъемлемой частью настоящего договора и приведены в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none"/>
          </w:rPr>
          <w:t>приложении</w:t>
        </w:r>
      </w:hyperlink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№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 действия технических условий составляет 2 года со дня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Срок выполнения мероприятий по технологическому присоединению составляет один рабочий день со дня получения сетевой организацией от заявителя заявки на осуществление технологического присоединения с указанием точки присоединения (выбранной из ТУ), номера присоединяемого энергопринимающего устройства.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Сетевая организация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предполагается расположение присоединяемых энергопринимающих устройств заявителя, указанных в технических усло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 позднее _________ с момента уведомления заявителем сетевой организации о выполнении им технических условий (без учёта времени необходимого для проезда персонала сетевой организации от точки базирования до точки технологического присоединения)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позднее __________с момента проведения осмотра (обследования)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абзаце втором настоящего пункт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с соблюдением срока, установл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об осуществлении технологического присоединения и один экземпляр обозначенного акта передать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Заяв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с момента получения указанного акта от сетев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длежащим образом исполнять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е 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лата за технологическое присоединение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 порядок расчет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Размер платы за  технологическое  присоединение  определяется в соответствии с  приказом департамента тарифного регулирования Томской области и составляет ___________рб.___коп. в том числе НДС (18%) ___________рб.___ко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процентов платы за технологическое присоединение вносятся в течение 60 дней со дня заключения настоящего договора, но не позже дня фактического присоеди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роцентов платы за технологическое присоединение в течение 15 дней со дня заключ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граничение балансовой принадлежности электрических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етей и эксплуатационной ответстве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Граница балансовой принадлежности и эксплуатационной ответственности сторон устанавливается на основании акта разграничения балансовой принадлежности и эксплуатационной ответственности в точке технологического присоединения (указанной в акте об осуществлении технологического присоединения), на отходящих контактах коммутационного аппарата, установленного в электроустановке Сетевой организации к отходящим контактам которого подключено энергопринимающее устройство Заявителя. За энергопринимающее устройство Заявителя (питающую кабельную линию включая концевую заделку и наконечники) ответственность несёт Заявитель, за состояние болтовых контактных соединений в точке технологического присоединения ответственность несёт сетевая организац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словия изменения, расторжения договора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5. Договор может быть расторгнут по требованию одной из Сторон по основаниям, предусмотренным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размера платы за одно технологическое присоединение предусмотренное настоящим договором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4631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АНТИКОРРУПЦИОННЫЕ УСЛОВ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</w:rPr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 направленного на обеспечение выполнения этим работником каких-либо действий в пользу стимулирующей его Сторон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каких-либо гаранти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корение существующих процедур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пяти рабочих дней с даты направления письменного уведом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целях проведения антикоррупционных проверок Сетевая организация обязуется  в течение пяти рабочих дней с момента заключения настоящего Договора, а также в любое время в течение действия настоящего Договора по письменному запросу Заявителя предоставить Заявителю информацию о цепочке собственников Сетевой организации, включая бенефициаров (в том числе, конечных) по форме согласно </w:t>
      </w:r>
      <w:r>
        <w:rPr>
          <w:rFonts w:cs="Times New Roman" w:ascii="Times New Roman" w:hAnsi="Times New Roman"/>
          <w:b/>
          <w:i/>
        </w:rPr>
        <w:t>Приложению № (___)</w:t>
      </w:r>
      <w:r>
        <w:rPr>
          <w:rFonts w:cs="Times New Roman" w:ascii="Times New Roman" w:hAnsi="Times New Roman"/>
        </w:rPr>
        <w:t xml:space="preserve"> к настоящему Договору  с приложением подтверждающих документов (далее – «Информация»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й в цепочке собственников Сетевой организации включая бенефициаров (в том числе, конечных) и (или) в исполнительных органах Сетевая организация обязуется в течение пяти рабочих дней с даты внесения таких изменений предоставить соответствующую информацию Заявителю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предоставляется на бумажном носителе, заверенная подписью Управляюще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Заявителя путем почтового отправления с описью вложения. Датой предоставления Информации является дата получения Заявителем почтового отправления. Дополнительно Информация предоставляется на электронном носител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в настоящем пункте условие является существенным условием настоящего Договора в соответствии с ч.1 ст.432 ГК РФ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гарантируют осуществление надлежащего разбирательства по представленным в 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имеют права уступать свои права или обязательства по настоящему договору, частично или полностью, без предварительного письменного согласия Общества (кроме договоров аренды земель, заключаемых с Администрациями муниципальных образований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ежеквартально, не позднее 15 числа месяца, следующего за отчетным, предоставляет акты сверок взаимных расч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аны неукоснительно исполнять ЛНД Компании и Общества, содержащие требования об их исполнении сторонами по договор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Настоящий договор составлен и подписан в двух экземплярах, по одному для каждой из Сторо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РЕКВИЗИТЫ СТОР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1370"/>
        <w:gridCol w:w="750"/>
        <w:gridCol w:w="525"/>
        <w:gridCol w:w="315"/>
        <w:gridCol w:w="960"/>
        <w:gridCol w:w="1140"/>
        <w:gridCol w:w="1838"/>
      </w:tblGrid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ТЕВАЯ ОРГАНИЗАЦИЯ: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ЯВИТЕЛЬ: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ОО «Энергонефть Томск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6785 Российская Федерация, Томская область, г. Стрежевой, ул. Строителей, 9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/счет 4070281000011000002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/счет 301018109000000007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ИК 0469137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лиал ОАО «ВБРР» в г.Стрежево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 7022010799 / КПП 7022010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КПО 55721040,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КВЭД 31.62.9, 40.30.14, 41.00.1, 40.10.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ГРН 102700161936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ТЕВАЯ ОРГАНИЗАЦИЯ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ЯВИТЕЛЬ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яющий директор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ОО «Энергонефть Томск»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А. Мажури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.И.О.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3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bookmarkStart w:id="0" w:name="RANGE!A1%3AI3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иложение 1 «Технические условия на подключение </w:t>
            </w:r>
            <w:bookmarkEnd w:id="0"/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нергопринимающих устройств Заявителя</w:t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 договору № _______________ от «__» _____________20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присоединения к электрическим сет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юридических лиц или индивидуальных предпринима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временного технологического присоединения одного (и более) энергопринимаю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 одновременно, максимальная мощность которых составляет свыше 15 до 100 кВт включительн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(с учетом ранее присоединенных в данной точке присоединения энергопринимающих устройств)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22"/>
        </w:rPr>
        <w:t>(наименование сетевой организации, выдавшей технические услов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18"/>
          <w:szCs w:val="22"/>
        </w:rPr>
        <w:t>(полное наименование организации - для юридического лица; фамилия, имя, отчество - для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Наименование энергопринимающих устройств заявителя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Наименование  и место нахождения объектов, в целях электроснабжения которых   осуществляется технологическое  присоединение  энергопринимающих устройств заявителя 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Максимальная  мощность  присоединяемых  энергопринимающих устройст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ставляет ________________________________________________ (кВт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если энергопринимающее устройство вводится в эксплуатацию по этапам и очередям, указывается поэтапное распределение мощ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Категория надежности ___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Класс  напряжения  электрических  сетей,  к  которым осуществляется технологическое присоединение__ (кВ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Год ввода в эксплуатацию энергопринимающих устройств заявителя 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Точка(и) присоединения (вводные распределительные устройства, линии электропередачи, базовые подстанции, генераторы) и   максимальная мощность энергопринимающих   устройств по каждой точке присоединения _______________ (кВт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Основной источник питания 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Резервный источник питания 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. Сетевая организация осуществляет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22"/>
        </w:rPr>
        <w:t xml:space="preserve">(указываются требования к усилению существующей электрической сети в связи с присоединением новых мощностей (строительство новых линий электропередачи, подстанций, увеличение сечения проводов и кабелей, замена или увеличение мощности трансформаторов, расширение распределительных устройств, модернизация оборудования, реконструкция объектов электросетевого хозяйства, установка устройств регулирования напряжения 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22"/>
          </w:rPr>
          <w:t>пунктом 25.1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Правил технологического присоединения</w:t>
      </w:r>
    </w:p>
    <w:p>
      <w:pPr>
        <w:pStyle w:val="ConsPlusNonformat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энергопринимающих устройств потребителей электрической энергии, объектов  производству электрической энергии, а также объектов электросетевого, принадлежащих сетевым организациям и иным лицам,  к электрическим сетям)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1. Заявитель осуществляет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2.  Срок  действия  настоящих технических условий составляет _________год(а)  со дня заключения договора об осуществлении 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960"/>
        <w:gridCol w:w="960"/>
        <w:gridCol w:w="960"/>
        <w:gridCol w:w="2967"/>
      </w:tblGrid>
      <w:tr>
        <w:trPr>
          <w:trHeight w:val="300" w:hRule="atLeast"/>
        </w:trPr>
        <w:tc>
          <w:tcPr>
            <w:tcW w:w="3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управляющего директора - Главный инжен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электрохозяйство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Энергонефть Томск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)</w:t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ТЕВАЯ ОРГАНИЗА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яющий дирек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Энергонефть Томск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А. Мажури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) </w:t>
            </w:r>
          </w:p>
        </w:tc>
      </w:tr>
    </w:tbl>
    <w:p>
      <w:pPr>
        <w:pStyle w:val="ConsPlusNormal"/>
        <w:tabs>
          <w:tab w:val="clear" w:pos="708"/>
          <w:tab w:val="left" w:pos="4631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(___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/>
        </w:rPr>
        <w:t>к Договору №____ от «___»_____________20__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уществлении технологиче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соединения к электрическим сетям</w:t>
      </w:r>
    </w:p>
    <w:p>
      <w:pPr>
        <w:pStyle w:val="ConsPlusNormal"/>
        <w:spacing w:lineRule="exact" w:line="227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27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информации</w:t>
      </w:r>
    </w:p>
    <w:p>
      <w:pPr>
        <w:pStyle w:val="ConsPlusNormal"/>
        <w:spacing w:lineRule="exact" w:line="227"/>
        <w:ind w:firstLine="540"/>
        <w:jc w:val="right"/>
        <w:rPr/>
      </w:pPr>
      <w:r>
        <w:rPr/>
      </w:r>
    </w:p>
    <w:p>
      <w:pPr>
        <w:pStyle w:val="ConsPlusNormal"/>
        <w:spacing w:lineRule="exact" w:line="227"/>
        <w:ind w:firstLine="540"/>
        <w:jc w:val="right"/>
        <w:rPr/>
      </w:pPr>
      <w:r>
        <w:rPr/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цепочке собственников контрагента, включая бенефициаров (в том числе, конечных)</w:t>
      </w:r>
    </w:p>
    <w:p>
      <w:pPr>
        <w:pStyle w:val="Style24"/>
        <w:spacing w:lineRule="exact" w:line="2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«___» ________ 20__ г.)</w:t>
      </w:r>
    </w:p>
    <w:p>
      <w:pPr>
        <w:pStyle w:val="ConsPlusNormal"/>
        <w:spacing w:lineRule="exact" w:line="227"/>
        <w:ind w:firstLine="540"/>
        <w:jc w:val="right"/>
        <w:rPr/>
      </w:pPr>
      <w:r>
        <w:rPr/>
      </w:r>
    </w:p>
    <w:tbl>
      <w:tblPr>
        <w:tblW w:w="106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04"/>
        <w:gridCol w:w="2529"/>
        <w:gridCol w:w="2454"/>
        <w:gridCol w:w="2983"/>
      </w:tblGrid>
      <w:tr>
        <w:trPr>
          <w:trHeight w:val="985" w:hRule="atLeast"/>
        </w:trPr>
        <w:tc>
          <w:tcPr>
            <w:tcW w:w="801" w:type="dxa"/>
            <w:tcBorders>
              <w:top w:val="single" w:sz="4" w:space="0" w:color="000080"/>
              <w:left w:val="single" w:sz="4" w:space="0" w:color="000080"/>
            </w:tcBorders>
            <w:shd w:fill="FFD200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/п.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D200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контрагента                                              (ИНН и вид деятельности) </w:t>
            </w:r>
          </w:p>
        </w:tc>
        <w:tc>
          <w:tcPr>
            <w:tcW w:w="2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D200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//Контракт (реквизиты, предмет, цена, срок                                    действия и иные существенные условия)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D20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цепочке собственников контрагента, включая бенефициаров (в том числе конечных)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О, паспортные данные, ИНН)</w:t>
            </w:r>
          </w:p>
        </w:tc>
        <w:tc>
          <w:tcPr>
            <w:tcW w:w="2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20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тверждающие документы 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 и полноту настоящих сведений подтверждаю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_________20__г.         ___________________________________________________________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-уполномоченного представителя организации-контрагента)</w:t>
      </w:r>
    </w:p>
    <w:p>
      <w:pPr>
        <w:pStyle w:val="Style24"/>
        <w:rPr/>
      </w:pPr>
      <w:r>
        <w:rPr/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8"/>
        <w:gridCol w:w="2335"/>
        <w:gridCol w:w="5267"/>
      </w:tblGrid>
      <w:tr>
        <w:trPr>
          <w:trHeight w:val="319" w:hRule="atLeast"/>
        </w:trPr>
        <w:tc>
          <w:tcPr>
            <w:tcW w:w="2988" w:type="dxa"/>
            <w:tcBorders/>
          </w:tcPr>
          <w:p>
            <w:pPr>
              <w:pStyle w:val="Style24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ТЕВАЯ ОРГАНИЗАЦИЯ</w:t>
            </w:r>
          </w:p>
        </w:tc>
        <w:tc>
          <w:tcPr>
            <w:tcW w:w="2335" w:type="dxa"/>
            <w:tcBorders/>
          </w:tcPr>
          <w:p>
            <w:pPr>
              <w:pStyle w:val="Style24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Style24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ИТЕЛЬ</w:t>
            </w:r>
          </w:p>
        </w:tc>
      </w:tr>
      <w:tr>
        <w:trPr>
          <w:trHeight w:val="319" w:hRule="atLeast"/>
        </w:trPr>
        <w:tc>
          <w:tcPr>
            <w:tcW w:w="2988" w:type="dxa"/>
            <w:tcBorders/>
          </w:tcPr>
          <w:p>
            <w:pPr>
              <w:pStyle w:val="Style24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иректор</w:t>
            </w:r>
          </w:p>
        </w:tc>
        <w:tc>
          <w:tcPr>
            <w:tcW w:w="2335" w:type="dxa"/>
            <w:tcBorders/>
          </w:tcPr>
          <w:p>
            <w:pPr>
              <w:pStyle w:val="Style24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Style24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88" w:type="dxa"/>
            <w:tcBorders/>
          </w:tcPr>
          <w:p>
            <w:pPr>
              <w:pStyle w:val="Style24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нефть Томск»</w:t>
            </w:r>
          </w:p>
        </w:tc>
        <w:tc>
          <w:tcPr>
            <w:tcW w:w="2335" w:type="dxa"/>
            <w:tcBorders/>
          </w:tcPr>
          <w:p>
            <w:pPr>
              <w:pStyle w:val="Style24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Style24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88" w:type="dxa"/>
            <w:tcBorders/>
          </w:tcPr>
          <w:p>
            <w:pPr>
              <w:pStyle w:val="Style24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335" w:type="dxa"/>
            <w:tcBorders/>
          </w:tcPr>
          <w:p>
            <w:pPr>
              <w:pStyle w:val="Style24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Style24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>
          <w:trHeight w:val="319" w:hRule="atLeast"/>
        </w:trPr>
        <w:tc>
          <w:tcPr>
            <w:tcW w:w="2988" w:type="dxa"/>
            <w:tcBorders/>
          </w:tcPr>
          <w:p>
            <w:pPr>
              <w:pStyle w:val="Style24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Мажурин</w:t>
            </w:r>
          </w:p>
        </w:tc>
        <w:tc>
          <w:tcPr>
            <w:tcW w:w="2335" w:type="dxa"/>
            <w:tcBorders/>
          </w:tcPr>
          <w:p>
            <w:pPr>
              <w:pStyle w:val="Style24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Style24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tabs>
          <w:tab w:val="clear" w:pos="708"/>
          <w:tab w:val="left" w:pos="4631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footerReference w:type="default" r:id="rId8"/>
      <w:type w:val="nextPage"/>
      <w:pgSz w:w="11906" w:h="16838"/>
      <w:pgMar w:left="993" w:right="566" w:gutter="0" w:header="0" w:top="42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9;fld=134;dst=212" TargetMode="External"/><Relationship Id="rId3" Type="http://schemas.openxmlformats.org/officeDocument/2006/relationships/hyperlink" Target="consultantplus://offline/main?base=LAW;n=111399;fld=134;dst=169" TargetMode="External"/><Relationship Id="rId4" Type="http://schemas.openxmlformats.org/officeDocument/2006/relationships/hyperlink" Target="consultantplus://offline/main?base=LAW;n=111399;fld=134;dst=165" TargetMode="External"/><Relationship Id="rId5" Type="http://schemas.openxmlformats.org/officeDocument/2006/relationships/hyperlink" Target="consultantplus://offline/main?base=LAW;n=111399;fld=134;dst=180" TargetMode="External"/><Relationship Id="rId6" Type="http://schemas.openxmlformats.org/officeDocument/2006/relationships/hyperlink" Target="consultantplus://offline/main?base=LAW;n=122395;fld=134" TargetMode="External"/><Relationship Id="rId7" Type="http://schemas.openxmlformats.org/officeDocument/2006/relationships/hyperlink" Target="consultantplus://offline/ref=444004009D6179F1DACF3EA725CC757FA326073D3D4E4D3DA0DA066D556202D0BF2D3B9F5FF0517DWDRB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5:00Z</dcterms:created>
  <dc:creator> Литвиненко А.А.</dc:creator>
  <dc:description/>
  <cp:keywords/>
  <dc:language>en-US</dc:language>
  <cp:lastModifiedBy>petrovamm</cp:lastModifiedBy>
  <cp:lastPrinted>2012-01-30T14:34:00Z</cp:lastPrinted>
  <dcterms:modified xsi:type="dcterms:W3CDTF">2013-05-07T08:50:00Z</dcterms:modified>
  <cp:revision>36</cp:revision>
  <dc:subject/>
  <dc:title/>
</cp:coreProperties>
</file>