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Генеральному директору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ОО «Энергонефть Томск»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В.А. Мажури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на  подключение объекта капитального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централизованной  системе  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шу Вас заключить договор о подключении и выдать условия   подключения  к централизованной системе водоснабжения объекта капитального строительства:________________________________________________________________ ,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ind w:left="-142" w:hanging="0"/>
        <w:jc w:val="both"/>
        <w:rPr/>
      </w:pPr>
      <w:r>
        <w:rPr/>
        <w:t xml:space="preserve">расположенного по адресу: ______________________________________________________ </w:t>
      </w:r>
    </w:p>
    <w:p>
      <w:pPr>
        <w:pStyle w:val="Normal"/>
        <w:ind w:left="-142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>На земельном участке с кадастровым номером: ____________________________________ ,</w:t>
      </w:r>
    </w:p>
    <w:p>
      <w:pPr>
        <w:pStyle w:val="Normal"/>
        <w:ind w:left="-142" w:hanging="0"/>
        <w:jc w:val="both"/>
        <w:rPr/>
      </w:pPr>
      <w:r>
        <w:rPr/>
        <w:t xml:space="preserve">принадлежащем заказчику на праве __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собственности, бессрочного пользования, аренды,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право хозяйственного ведения  право оперативного управления, другое)</w:t>
      </w:r>
    </w:p>
    <w:p>
      <w:pPr>
        <w:pStyle w:val="Normal"/>
        <w:ind w:left="-142" w:hanging="0"/>
        <w:jc w:val="both"/>
        <w:rPr/>
      </w:pPr>
      <w:r>
        <w:rPr/>
        <w:t>Причина подачи заявления: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овое строительство; реконструкция/увеличение мощности существующего объекта; перевод помещения из жилого в нежилое с увеличением мощности)</w:t>
      </w:r>
    </w:p>
    <w:p>
      <w:pPr>
        <w:pStyle w:val="Normal"/>
        <w:ind w:left="-142" w:hanging="0"/>
        <w:jc w:val="both"/>
        <w:rPr/>
      </w:pPr>
      <w:r>
        <w:rPr/>
        <w:t>Дата ввода строящегося (реконструируемого) объекта в эксплуатацию: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/>
        <w:t>«___»  _________ 20__г.-</w:t>
      </w:r>
      <w:r>
        <w:rPr>
          <w:sz w:val="18"/>
          <w:szCs w:val="18"/>
        </w:rPr>
        <w:t xml:space="preserve">согласно п. 90 Правил холодного водоснабжения и водоотведения, утв. ППРФ № 644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/>
        <w:t>Сроки строительства (реконструкции) объекта: с «___»_______20__г. по«___»______ 20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u w:val="single"/>
        </w:rPr>
      </w:pPr>
      <w:r>
        <w:rPr/>
        <w:t xml:space="preserve">Сведения о назначении объекта, высоте и  этажности зданий, строений, сооружений: </w:t>
      </w:r>
      <w:r>
        <w:rPr>
          <w:u w:val="single"/>
        </w:rPr>
        <w:t xml:space="preserve">______________________________________________________________________________ 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 xml:space="preserve">Дополнительная информация 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Реквизиты Заявителя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абон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юрид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лное наименование и основной государственный регистрационный номер записи в ЕГРЮЛ и дата ее внесения в реестр, местонахождение, ИНН, почтовый адрес, банковские реквизиты, документы, удостоверяющие право лица на подписание договора, тел./факс., адрес эл.поч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индивидуальных предпринимате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новной государственный регистрационный номер записи в ЕГРИП и дата ее внесения в реестр, адрес регистрации по месту жительства, почтовый адрес, ИНН, банковские реквизиты тел./факс., адрес эл.поч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физических л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фамилия, имя, отчество, серия, номер и дата выдачи паспорта или иного документа, удостоверяющего личность в соответствии с законодательством РФ, ИНН, СНИЛС, адрес регистрации по месту жительства, контактные данные абонента, в том числе почтовый адрес тел./факс., адрес эл. поч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документов  к заявке на подключение объекта капитального строительства к централизованной   системе   водоснабжения</w:t>
      </w:r>
    </w:p>
    <w:tbl>
      <w:tblPr>
        <w:tblW w:w="109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06"/>
        <w:gridCol w:w="144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именование 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итуационный план </w:t>
            </w:r>
            <w:r>
              <w:rPr>
                <w:i/>
              </w:rPr>
              <w:t>расположения объекта с привязкой к территории населённого пун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пографический карта участка  в масштабе 1:500</w:t>
            </w:r>
            <w:r>
              <w:rPr>
                <w:i/>
              </w:rPr>
              <w:t xml:space="preserve"> со всеми наземными и подземными коммуникациями и сооружениями, согласованная  с эксплуатирующими организациями (</w:t>
            </w:r>
            <w:r>
              <w:rPr>
                <w:i/>
                <w:sz w:val="18"/>
                <w:szCs w:val="18"/>
              </w:rPr>
              <w:t>согласно п. 90 Правил холодного водоснабжения и водоотведения, утв. ППРФ № 644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Normal"/>
              <w:jc w:val="both"/>
              <w:rPr/>
            </w:pPr>
            <w:r>
              <w:rPr/>
              <w:t>Запрашиваемый размер нагрузки:  ____ м3/сут; ____ м3/ча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нужды пожаротушения:</w:t>
            </w:r>
          </w:p>
          <w:p>
            <w:pPr>
              <w:pStyle w:val="Normal"/>
              <w:jc w:val="both"/>
              <w:rPr/>
            </w:pPr>
            <w:r>
              <w:rPr/>
              <w:t>наружное пожаротушение -  _______________ л/сек;</w:t>
            </w:r>
          </w:p>
          <w:p>
            <w:pPr>
              <w:pStyle w:val="Normal"/>
              <w:jc w:val="both"/>
              <w:rPr/>
            </w:pPr>
            <w:r>
              <w:rPr/>
              <w:t>автоматическое пожаротушение -___________ л/сек,</w:t>
            </w:r>
          </w:p>
          <w:p>
            <w:pPr>
              <w:pStyle w:val="Normal"/>
              <w:jc w:val="both"/>
              <w:rPr/>
            </w:pPr>
            <w:r>
              <w:rPr/>
              <w:t>внутреннее пожаротушение -_____________ л/с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п. 90 Правил холодного водоснабжения и водоотведения, утв. ППРФ № 644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реконструкции объекта капитального строительства:</w:t>
            </w:r>
          </w:p>
          <w:p>
            <w:pPr>
              <w:pStyle w:val="Normal"/>
              <w:jc w:val="both"/>
              <w:rPr/>
            </w:pPr>
            <w:r>
              <w:rPr/>
              <w:t>Существующая разрешённая нагрузка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Прирост нагрузки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Нагрузка после реконструкции: ______ м3/сут; _____ м3/час;</w:t>
            </w:r>
          </w:p>
          <w:p>
            <w:pPr>
              <w:pStyle w:val="Normal"/>
              <w:jc w:val="both"/>
              <w:rPr/>
            </w:pPr>
            <w:r>
              <w:rPr/>
              <w:t>Обоснование существующей разрешенной нагруз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бонентского договора, номер согласованного про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условия получены ранее: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да, № _____от «___»____________ 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Заверенные копии  правоустанавливающих документов </w:t>
            </w:r>
            <w:r>
              <w:rPr>
                <w:i/>
              </w:rPr>
              <w:t xml:space="preserve">на земельный участок: - копия договора аренды (с отметкой  о регистрации в Федеральной регистрационной службе)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б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копия свидетельства о регистрации права собственности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б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копия свидетельства о регистрации права постоянного (бессрочного) поль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пии учредительных документов</w:t>
            </w:r>
            <w:r>
              <w:rPr>
                <w:i/>
              </w:rPr>
              <w:t xml:space="preserve">: свидетельство о регистрации организации, Устав организации, свидетельство о постановке на учёт юридического лица в налоговом органе по месту нахождения на территории РФ, выписка из Единого государственного реестра недвижимости, документ, подтверждающий полномочия лица, подписавшего заявл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.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Баланс водопотребления и водоотведения</w:t>
            </w:r>
            <w:r>
              <w:rPr>
                <w:i/>
              </w:rPr>
              <w:t xml:space="preserve">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жнение бассейнов (</w:t>
            </w:r>
            <w:r>
              <w:rPr>
                <w:i/>
                <w:sz w:val="18"/>
                <w:szCs w:val="18"/>
              </w:rPr>
              <w:t>согласно п. 90 Правил холодного водоснабжения и водоотведения, утв. ППРФ № 6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Отметьте, пожалуйста, представленные документы в соответствующей граф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ОО «Энергонефть Томск»                                         Заказчик                              </w:t>
      </w:r>
    </w:p>
    <w:p>
      <w:pPr>
        <w:pStyle w:val="Normal"/>
        <w:jc w:val="both"/>
        <w:rPr/>
      </w:pPr>
      <w:r>
        <w:rPr/>
        <w:t>_________________________                                    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__20__ г.                                             «__»____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5:00Z</dcterms:created>
  <dc:creator>Надежда</dc:creator>
  <dc:description/>
  <cp:keywords/>
  <dc:language>en-US</dc:language>
  <cp:lastModifiedBy>Вольхина Наталья Михайловна</cp:lastModifiedBy>
  <cp:lastPrinted>2019-01-23T14:12:00Z</cp:lastPrinted>
  <dcterms:modified xsi:type="dcterms:W3CDTF">2020-12-29T08:21:00Z</dcterms:modified>
  <cp:revision>3</cp:revision>
  <dc:subject/>
  <dc:title/>
</cp:coreProperties>
</file>